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on this disk are the following spectral analysis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COM, ENRAD.COM, ALPHA.COM, and XRA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MA and ENRAD are programs to display gamma emission spectral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is intended to display alpha emission spectral data.  XRAY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ray diffraction pattern spectral data.  Sample spectra are includ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se programs will display spectral data on the hi-resolutio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creen and allow the user to examine it.  He/she can exp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the spectrum and print it by using a print screen utility.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the spectrum can be integrated, and peaks in a gamma or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can be identified by comparison with an isotope library.  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 by typing the following command to the 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ommand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#command# is either GAMMA, ENRAD, ALPHA, or XRAY; and where #[filespec]#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tral file.  If the filespec is not included on the command li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prompt the user to supply one.  Drive and pat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The spectral file must be in a particular format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properly read it (see section on file format).  The progra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spectral file if it exists; if not, it will ask the user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explore the operation of one of the spectral analysis progra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one of the sample spectra provided on the disk.  Typ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get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RAD corew4.c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tart with the ENRAD program (ENRAD stands for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ion).  Corew4.ccs is a gamma spectrum of a sediment core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Calcasieu Lake in southwest Louisiana.  We expect to se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 occurring gamma emitters, so we choose to use the ENRAD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D will read this spectr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the program will read in the isotope library file. (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AY does not include any kind of library file.)  This file must be pres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drive.  These files contain isotopic information whic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o identify peaks in the gamma or alpha spectra.  (See section on Isot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for a description of these fil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the program searches for a file containing the detector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s.  This file is called COEFFS.TXT.  It currently contains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es (see section on coefficient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the program will search the default drive for a file which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name and an extension of .CFG.  This file contains answ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sked by the program concerning whether or not to connect the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up the spectral plot, and vertical scaling of the data.  I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resent, the program prompts the user for this infor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sk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nnect dots? (Y/N)".  Type Y or N in response to this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ogarithmic plot? (Y/N)".  If the answer is Y, the program will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nd display the spectrum.  If the answer is N, the program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input a scaling factor.  If the user just presses RETURN o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zero, then the data will be scaled so that the largest value in the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full scale on the graphic plot.  Choosing a smaller val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expansion of the y�axis.  After the data is scaled, the spectr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graphic screen and the user can begin to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should see the dots not connected and a logarithmic plo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line near the middle of the screen is the graphic cursor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by pressing the left and right arrow keys.  It can be moved fas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control key and pressing the arrow keys.  As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, its position is constantly updated on a status line near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e cursor's channel number is shown.  This is it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pectral file.  For this particular spectrum, there are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 The energy corresponding to this channel is calculated and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units of kilo electron volts) if this spectrum has been calibr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ion data is stored along with the spectrum.  Finally, the cou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nel ar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phic screen is a window through which we are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.  To move the window to the right, press the PgUp key. 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o the left, press the PgDn key.  Look at the help scree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 or ? key.  When you are ready to quit the program, press control-Q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return to the DOS.  A description of the function keys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LEFT Pressing the F1 key will place a marker on the left 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RIGHT Pressing the F2 key will place a marker on the right 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ny time both LEFT and RIGHT marks are placed on a region of inte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tral region will be integrated and the results shown on a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bottom of the screen.  Shown are the LEFT and RIGHT channe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area and the net area.  The net area is calculated by drawing a 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eft to the right mark, and subtracting the area below the 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oss are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EXPAND Pressing the F3 key will expand the display.  The channe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try to stay near the middle of the graphic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CONTRACT Pressing the F4 key will contract the display.  Th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 will try to stay near the middle of the graphic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IDENT Pressing the F5 key will cause the program t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, trying to find a match for the energy under the cursor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search, the number of matches will be displayed near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RESULT Pressing the F6 key will display the results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search.  Examine one of the library entries by typing its numb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display by pressing RETURN.  If you type a valid numb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esented with all of the isotope's data stored in the library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s the mass of the sample and geometry.  The detector effici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isotope in the sample are calculated and shown.  You now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printing this information on the printer, if desired, press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press N or RETURN.  The isotope amount is calculated us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/g = #           Net.area x  1 x 10#12#         #                     (Eq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x Det.eff x t.p x 3.7 x 10#10# x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.area is the net area of the spectral region, 1 x 10#12#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ico units, Live is the live time in seconds, Det.eff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efficiency, t.p is the transition probability, 3.7 x 10#10#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integrations per Curie, and mass is the sample mass in 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 = #        Net.area/Live x At.wt x 1 x 10#6#                   #     (Eq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x t.p x Det.eff x flux x mass x c.s x Avog x irr x 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.area is the net area of the spectral region, Live is the liv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, At.wt is the atomic weight in grams per mole, 1 x 10#6#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s in one million, Ab is the isotopic abundance, t.p is the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, Det.eff is the detector efficiency, flux is the neutron flu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ons per cm#2# per second, mass is sample mass in grams, c.s is the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 barns, Avog is Avogadro's number, irr is the activation fac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is the decay f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 = (1-(exp(-(ln(2)/HalfLife) x lenirr )))        (activation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Life and lenirr (length of irradiation) are in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= (exp(-(ln(2)/HalfLife) x cooltime x 24 ))    (decay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Life is in hours and cooltime is i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sotopic amounts for naturally occurring isotopes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quation 1 (in programs ENRAD and ALPHA), while isotopes from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on activated samples are calculated using equation 2 (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SCALE Pressing the F8 key will allow changing the plot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onnected dots and vertical sc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MORE- Pressing the F9 key will present a second set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ENERGY Pressing the F1 key will display the energy calibration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bottom of the screen.  These are the channel zero energ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per channel.  Both are in units of k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TIME Pressing the F2 key will display the count times near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These are clock and live times in seconds.  The percent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calculated from thes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MEMORY Pressing the F3 key will display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HEADING Pressing the F4 key will display the heading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along with the spectra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DETEFF Pressing the F5 key will cause the program to p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curves for the various detector geometries that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SAVE Pressing the F6 key will cause the program to writ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l file back to disk.  This is useful if the spectrum is recalib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user wishes to store the new calibrat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7 CALIB Pressing the F7 key will allow the user to recali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.  The program will prompt the user with instructions printed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.  First, move the cursor to a peak of known energ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, and enter the energy (in kev).  Then, move the curs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eak of known energy, press the RETURN key, and enter the energy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).  The program will calculate the channel zero energy and the energy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and display them near the bottom of the screen.  Thes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s can be stored with the spectrum by pressing the F6 SAV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LOAD Pressing the F8 key will cause the program to prompt the 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name.  This spectral file will be load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MORE- Pressing the F9 key will present the first set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efficien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called COEFFS.TXT contains the detector geometry coeffici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file is described as follows.  The first lin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umber of geometries in the file.  Each geometry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 two coefficients, called a and b.  These coefficient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 the detector efficiency at any given energy by sol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.Eff. = a * energy#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**NOTE** This equation gives erroneous efficiencies for energie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100 kev.)  These coefficients can be determined by cou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active standard (available from the National Bureau of Standar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lotting the ratio of detected activity to known activity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.  This data can be fitted to the above equation using a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ares method.  This method is carried out for each detector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, and the data is put into the coefficient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 the title, or name, of the geometry.  This is usually a number, 1,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for each geomet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figuration Fil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nfiguration file can be created to avoid having to answer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every time a spectral analysis program is run.  If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n the default drive, then the program will take answers to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from this file.  The configuration file should contain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information.  The first character should be Y or N, 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o the question "Connect dots? (Y/N)".  The second character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Y or N, and is the answer to the question "Logarithmic plot? (Y/N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cond character is Y (which means that log plot is selected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ll the configuration file needs to contain.  If the secon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 (which means that log plot is not selected), then a numeric val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provided.  To cause the spectral analysis program to always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trum to the largest value, enter a zero here; otherwise, any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n be entered.  The simplest method of creating a configur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here: (user input is italicized; &lt;CR&gt; means to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#copy con gamma.cfg &lt;CR&gt;#  copy from console t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N0&lt;F6&gt;  &lt;CR&gt;#            &lt;F6&gt; means press the F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copied         respons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ectrum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trum will have to be acquired from a multi-channel analyz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instrument, and then processed into the particular format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program.  The program called ACQUIRE3.BAS is a program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which was designed to operate with a model 5400 multi-channel analy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by Norland/Ino-Tech, using a serial interface.  It will ask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information to be stored along with the spectrum, and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ome instructions before acquiring the spectrum.  This program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y and probably will have to be modified to work with other equipmen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give a rough idea on how to write a program to acquire and pro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ectral File Forma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tral file must be in a particular format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GAMMA, ENRAD, and ALPHA to read them properly.  The program XRA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 file format requirements.  In the following,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miscellaneous" will be printed on the top line of the graphic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title of the spectrum is put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GAMMA, ENRAD, and ALPHA programs the forma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Name of variable           variable type        descrip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date                    string[80]      date of ir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time                    string[80]      time of ir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date                   string[80]      date o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time                   string[80]      time o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                      string[80]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                       real            neutron flux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eutrons per cm#2#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                      real            sample mass in 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                       integer         detecto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irr                     real            length of irradiation 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time                   real            cooling time i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zen                      real            channel zero energy in k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h                       real            energy per channel in k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chan                    integer         number of channels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                     real            clock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                       real            liv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s                     real            counts in channels 2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numchan.  Channels 0 and 1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assumed to contain the c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live times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OF&gt;                                     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 format applies to the program XRAY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Name of variable           variable type        descrip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                      string[80]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ang                   real            starting angle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ng                     real            ending angle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incr                    real            ang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ime                      integer         count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chan                    integer        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s                     real            counts in channels 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OF&gt;                                      end of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sotop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isotope libraries are included.  They are NTHERM2.TXT, ENRAD2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TALP2.TXT.  They include information such as atomic number and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of isotopes, cross section and abundance of parents, and e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 and transition probabilities.  Up to 24 energies and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ies are included with each isotope.  This data has been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neral Electric Nuclide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brary NTHERM2.TXT contains isotopes which are produced by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on ir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brary ENRAD2.TXT contains isotopes which are naturally occ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 emitters.  The isotopes are products of the uranium and thorium dec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brary NATALP2.TXT contains isotopes which are naturally occ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particle em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